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华为杯”第十一届中国研究生电子设计竞赛我校获奖名单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2"/>
        <w:gridCol w:w="1623"/>
        <w:gridCol w:w="2245"/>
        <w:gridCol w:w="1495"/>
        <w:gridCol w:w="739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18"/>
                  <w:szCs w:val="18"/>
                </w:rPr>
                <w:t>学院名称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组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18"/>
                  <w:szCs w:val="18"/>
                </w:rPr>
                <w:t>作品名称</w:t>
              </w:r>
            </w:hyperlink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队伍人员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获奖级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uangDuan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人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M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片机控制的快递分拣助理机器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马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张艳杰、吴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鉴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全国三等奖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一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道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us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多角度复杂阵列的太阳能远程监控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博、陈金胜、张雯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乐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立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全国三等奖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一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之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S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三相光伏逆变器的设计与实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志峰、范蕊、徐蔡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莉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二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轨道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lk_SH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腕部温度测量的体温智能监测终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师永刚、扈宇、潘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定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二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械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雷霆战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线阵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C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自动折光仪图像采集系统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雷阳阳、尚伟、张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维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三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he Haw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S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磁控专用电流源的设计与实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洪炜、刘松、邢江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宇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三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使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穿戴式无线智能血压监护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萌、邓高旭、王一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邓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三等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气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M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therCA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柔性生产线设计与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钱园园、肖闪丽、许明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文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sz w:val="18"/>
                <w:szCs w:val="18"/>
              </w:rPr>
              <w:t>华东赛区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c.net.cn/profile?ac=managelist&amp;UserProductGrade%5Btitle%5D=&amp;UserProductGrade%5Bschoolname%5D=&amp;UserGroup%5Bname%5D=&amp;c_status=-1&amp;year=2016&amp;UserProductGrade_sort=schoolname" TargetMode="External"/><Relationship Id="rId3" Type="http://schemas.openxmlformats.org/officeDocument/2006/relationships/hyperlink" Target="http://www.gedc.net.cn/profile?ac=managelist&amp;UserProductGrade%5Btitle%5D=&amp;UserProductGrade%5Bschoolname%5D=&amp;UserGroup%5Bname%5D=&amp;c_status=-1&amp;year=2016&amp;UserProductGrade_sort=tit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8:00Z</dcterms:created>
  <dc:creator>lxy</dc:creator>
  <dc:description/>
  <cp:keywords/>
  <dc:language>en-US</dc:language>
  <cp:lastModifiedBy>lxy</cp:lastModifiedBy>
  <dcterms:modified xsi:type="dcterms:W3CDTF">2016-08-29T10:39:00Z</dcterms:modified>
  <cp:revision>1</cp:revision>
  <dc:subject/>
  <dc:title>“华为杯”第十一届中国研究生电子设计竞赛我校获奖名单</dc:title>
</cp:coreProperties>
</file>