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上海工程技术大学新闻宣传工作管理办法</w:t>
      </w:r>
    </w:p>
    <w:p>
      <w:pPr>
        <w:pStyle w:val="Normal"/>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一章   总 则</w:t>
      </w:r>
    </w:p>
    <w:p>
      <w:pPr>
        <w:pStyle w:val="Normal"/>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一条  为规范和加强我校新闻宣传工作，维护我校新闻宣传工作的严肃性和权威性，及时准确地宣传我校建设成果，营造良好的舆论环境，特制定本办法。</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条  本办法所称上海工程技术大学新闻宣传工作是指以上海工程技术大学及所属学院、部（处）和直属单位名义，通过校内外有关媒体进行宣传报道的活动。</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条  新闻宣传工作要坚持以社会主义核心价值观为指导，自觉服从和服务于学校中心工作；以弘扬主旋律，坚持正确的舆论导向为根本出发点，遵循客观、准确、及时的新闻规律。</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四条  党委宣传部（新闻办）是学校新闻宣传工作的归口管理部门，负责组织、管理、协调、实施以学校名义进行的各种形式的对外新闻发布及对内新闻宣传，管理和指导校内各单位组织实施的新闻发布工作。任何单位和个人未经学校批准，不得以任何形式对外进行新闻发布（以个人名义发表学术研究观点除外，文责自负）。</w:t>
      </w:r>
    </w:p>
    <w:p>
      <w:pPr>
        <w:pStyle w:val="Normal"/>
        <w:spacing w:lineRule="auto" w:line="3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00"/>
        <w:jc w:val="center"/>
        <w:rPr>
          <w:rFonts w:ascii="仿宋_GB2312;仿宋" w:hAnsi="仿宋_GB2312;仿宋" w:eastAsia="仿宋_GB2312;仿宋"/>
          <w:sz w:val="30"/>
          <w:szCs w:val="30"/>
        </w:rPr>
      </w:pPr>
      <w:r>
        <w:rPr>
          <w:rFonts w:ascii="仿宋_GB2312;仿宋" w:hAnsi="仿宋_GB2312;仿宋" w:eastAsia="仿宋_GB2312;仿宋"/>
          <w:b/>
          <w:bCs/>
          <w:sz w:val="30"/>
          <w:szCs w:val="30"/>
        </w:rPr>
        <w:t>第二章   新闻宣传的主要内容和形式</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五条  新闻宣传的内容主要包括：</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学校重要会议和重要活动等情况；</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学校学习贯彻党和国家的路线、方针、政策的情况；</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学校改革发展的重大举措和重要信息；</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学校举办的重要会议、重大活动及学校领导的重要讲话；</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学校各方面建设取得的重要成就和典型经验；</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优秀典型师生、团队事迹；</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需要和新闻媒体进行沟通、回应的事项；</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其它需要宣传报道的事项。</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六条 学校的新闻宣传采取召开新闻发布会（含新闻通气会等）、媒体采访或向新闻媒体提供新闻通稿，利用校内媒体发布新闻等形式。</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新闻发布会：对涉及我校改革发展中心工作的重大事项，对我校教学、科研等各方面重大成果，对可能引起社会高度关注的重大信息和事件，以上海工程技术大学名义举行新闻发布会。</w:t>
      </w:r>
    </w:p>
    <w:p>
      <w:pPr>
        <w:pStyle w:val="Normal"/>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媒体采访或向媒体提供新闻通稿：对于不需要举行新闻发布会的其他需要对外发布的事项，视情况邀请记者来校采访或以上海工程技术大学名义直接向媒体发布新闻通稿。采访事宜具体见《上海工程技术大学校外媒体采访管理办法》（沪工程委【</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7</w:t>
      </w:r>
      <w:r>
        <w:rPr>
          <w:rFonts w:ascii="仿宋_GB2312;仿宋" w:hAnsi="仿宋_GB2312;仿宋" w:eastAsia="仿宋_GB2312;仿宋"/>
          <w:sz w:val="30"/>
          <w:szCs w:val="30"/>
        </w:rPr>
        <w:t>号）。</w:t>
      </w:r>
    </w:p>
    <w:p>
      <w:pPr>
        <w:pStyle w:val="Normal"/>
        <w:spacing w:lineRule="auto" w:line="300"/>
        <w:ind w:firstLine="540"/>
        <w:rPr/>
      </w:pPr>
      <w:r>
        <w:rPr>
          <w:rFonts w:ascii="仿宋_GB2312;仿宋" w:hAnsi="仿宋_GB2312;仿宋" w:eastAsia="仿宋_GB2312;仿宋"/>
          <w:sz w:val="30"/>
          <w:szCs w:val="30"/>
        </w:rPr>
        <w:t>（三）利用校内媒体发布新闻信息：由党委宣传部（新闻办）主管的校内媒体包括上海工程技术大学主页（新闻网）、上海工程技术大学校报、上海工程技术大学官方微信、上海工程技术大学官方微博、校门口</w:t>
      </w:r>
      <w:r>
        <w:rPr>
          <w:rFonts w:eastAsia="仿宋_GB2312;仿宋" w:ascii="仿宋_GB2312;仿宋" w:hAnsi="仿宋_GB2312;仿宋"/>
          <w:sz w:val="30"/>
          <w:szCs w:val="30"/>
        </w:rPr>
        <w:t>led</w:t>
      </w:r>
      <w:r>
        <w:rPr>
          <w:rFonts w:ascii="仿宋_GB2312;仿宋" w:hAnsi="仿宋_GB2312;仿宋" w:eastAsia="仿宋_GB2312;仿宋"/>
          <w:sz w:val="30"/>
          <w:szCs w:val="30"/>
        </w:rPr>
        <w:t>电子屏等。各单位希望在党委宣传部（新闻办）主管的校内媒体上发布的新闻信息，由党委宣传部（新闻办）负责审核发布。在其它校内媒体上发布新闻信息，由该媒体主办主管部门负责。</w:t>
      </w:r>
    </w:p>
    <w:p>
      <w:pPr>
        <w:pStyle w:val="Normal"/>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章   新闻发布会的组织实施和管理</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七条  由党委宣传部（新闻办）负责组织上海工程技术大学新闻发布会，或邀请记者来校采访，以及直接向媒体推介新闻通稿。学校各相关单位应给予大力支持和积极配合。</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八条  新闻发布会的审批</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凡需要向上级报批的新闻发布会，必须在上级部门审批后举行；</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学校根据需要，责成党委宣传部（新闻办）组织新闻发布会，对外发布信息；</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党委宣传部（新闻办）根据对外宣传工作的需要，提出组织新闻发布会建议，报学校主管领导审批；</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校内各单位需要举办新闻发布会，一般情况下应提前一周向党委宣传部（新闻办）提出书面申请，由党委宣传部（新闻办）负责人审核后报主管校领导审批。</w:t>
      </w:r>
    </w:p>
    <w:p>
      <w:pPr>
        <w:pStyle w:val="Normal"/>
        <w:spacing w:lineRule="auto" w:line="300"/>
        <w:ind w:firstLine="600"/>
        <w:rPr/>
      </w:pPr>
      <w:r>
        <w:rPr>
          <w:rFonts w:ascii="仿宋_GB2312;仿宋" w:hAnsi="仿宋_GB2312;仿宋" w:eastAsia="仿宋_GB2312;仿宋"/>
          <w:sz w:val="30"/>
          <w:szCs w:val="30"/>
        </w:rPr>
        <w:t>第九条  新闻发布会的组织实施</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新闻发布会的主持人一般由党委宣传部（新闻办）负责人担任。涉及学校全局性重大问题的发布由校领导或指定人员担任发布人；应各院（系）、部（处）和直属单位的要求举行的新闻发布会由申请单位的负责人担任发布人；突发事件的新闻发布会，按有关规定视具体情况确定发布人。</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新闻发布会的新闻背景资料，由提请召开新闻发布会的单位或与发布信息直接相关的单位负责准备，报党委宣传部（新闻中心）备案。</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新闻发布会后，党委宣传部（新闻中心）应及时做好有关新闻报道的收集、反馈和总结工作，并将新闻发布资料归档保存。</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条  涉及境外媒体参加的对外新闻发布，由党委宣传部（新闻办）会同国际交流处审核后报学校主管领导审批；需要学校上级单位审批的，待上级单位审批后方可对外发布；校内突发性事件或其他重大信息须主管校领导审批后方可发布。</w:t>
      </w:r>
    </w:p>
    <w:p>
      <w:pPr>
        <w:pStyle w:val="Normal"/>
        <w:spacing w:lineRule="auto" w:line="300"/>
        <w:ind w:firstLine="600"/>
        <w:rPr/>
      </w:pPr>
      <w:r>
        <w:rPr>
          <w:rFonts w:ascii="仿宋_GB2312;仿宋" w:hAnsi="仿宋_GB2312;仿宋" w:eastAsia="仿宋_GB2312;仿宋"/>
          <w:sz w:val="30"/>
          <w:szCs w:val="30"/>
        </w:rPr>
        <w:t>第十一条  各院（系）、部（处）和直属单位须设新闻宣传委员。各单位报送新闻信息给党委宣传部（新闻办）主管的校内媒体，须先经本单位主管领导审核后，由新闻宣传委员报送党委宣传部（新闻办）；党委宣传部（新闻办）对新闻稿进行分类、编辑、审核后发布，重要新闻须经主管校领导或相关单位负责人审定后方可发布。</w:t>
      </w:r>
    </w:p>
    <w:p>
      <w:pPr>
        <w:pStyle w:val="Normal"/>
        <w:tabs>
          <w:tab w:val="clear" w:pos="420"/>
          <w:tab w:val="left" w:pos="360" w:leader="none"/>
          <w:tab w:val="left" w:pos="540" w:leader="none"/>
          <w:tab w:val="left" w:pos="900" w:leader="none"/>
        </w:tabs>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二条  对外新闻发布工作，应严格遵守国家和学校的相关保密规定，防止泄密。</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三条  有下列情形之一，给学校声誉造成恶劣影响的，学校将依法依纪对直接负责的主管人和其他直接责任人进行严肃处理：</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未经批准擅自发布新闻或超越新闻发布范围的；</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未经授权以学校名义或公职身份发布新闻的；</w:t>
      </w:r>
    </w:p>
    <w:p>
      <w:pPr>
        <w:pStyle w:val="Normal"/>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三）未经核实事件真相，发布虚假新闻的。 </w:t>
      </w:r>
    </w:p>
    <w:p>
      <w:pPr>
        <w:pStyle w:val="Normal"/>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四章   附 则</w:t>
      </w:r>
    </w:p>
    <w:p>
      <w:pPr>
        <w:pStyle w:val="Normal"/>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四条  本办法由党委宣传部负责解释。</w:t>
      </w:r>
    </w:p>
    <w:p>
      <w:pPr>
        <w:pStyle w:val="Normal"/>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五条  本办法自发布之日起执行。</w:t>
      </w:r>
    </w:p>
    <w:p>
      <w:pPr>
        <w:pStyle w:val="Normal"/>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auto" w:line="3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工程技术大学党委宣传部</w:t>
      </w:r>
    </w:p>
    <w:p>
      <w:pPr>
        <w:pStyle w:val="Normal"/>
        <w:spacing w:lineRule="auto" w:line="30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4:00Z</dcterms:created>
  <dc:creator>user</dc:creator>
  <dc:description/>
  <dc:language>en-US</dc:language>
  <cp:lastModifiedBy>dreamlike</cp:lastModifiedBy>
  <cp:lastPrinted>2009-01-06T16:19:00Z</cp:lastPrinted>
  <dcterms:modified xsi:type="dcterms:W3CDTF">2018-12-07T06:14:00Z</dcterms:modified>
  <cp:revision>3</cp:revision>
  <dc:subject/>
  <dc:title>宣传部（2009）号                    签发人：</dc:title>
</cp:coreProperties>
</file>